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</w:t>
      </w:r>
      <w:r>
        <w:rPr>
          <w:b/>
          <w:bCs/>
          <w:sz w:val="23"/>
          <w:szCs w:val="23"/>
        </w:rPr>
        <w:t>СОГЛАСИЕ на обработку персональных данных учеников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и их  родителей (законных представителей)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КОУ Костаревская СШ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, паспорт: ___________________ выдан ______________________________________________________________, проживающий (ая) по адресу _________________________________________________________ даю свое согласие Муниципальному казенному общеобразовательному учреждению Костаревская средняя школа Камышинского муниципального района Волгоградской области, юридический адрес: 403839 Камышинский район, с.Костарево ул.Советская д.24 на передачу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Своих персональных данных о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фамилии, имени, отчеств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2.образован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3. месте регистрации и месте фактического прожи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4.номере домашнего и мобильного телефон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5.выполняемой работе, занимаемой долж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6.номере служебного телефон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7.дополнительных данных, которые я сообщил (а) в заявлении о приеме ребенка в школ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Персональных данных моего ребенка (детей), детей находящихся под опекой (попечительством) о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фамилии, имени, отчеств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 дате и месте рожд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 сведениях о близких родственника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4. месте регистрации и месте фактического прожи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5. номере домашнего и мобильного телефон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7. свидетельстве о рожден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8. номере полиса обязательного медицинского страх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9. сведениях о состоянии здоровь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0. биометрические данные (фотографическая карточка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1. дополнительных данных, которые я сообщил в заявлении о приеме ребенка в школ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Вышеуказанные персональные данные представлены с целью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ьзования МКОУ Костаревская СШ для формирования на всех уровнях управления образовательным учреждением единого интегрированного банка данных контингента детей в целях осуществления воспитательной образовательной деятельности, индивидуального учета результатов освоения учащимися 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 организации проверки персональных данных и иных сведений, а также соблюдения моим ребенком ограничений, установленных действующим законодательство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ьзования при составлении списков дней рождения; </w:t>
      </w:r>
    </w:p>
    <w:p>
      <w:pPr>
        <w:pStyle w:val="Default"/>
        <w:rPr/>
      </w:pPr>
      <w:r>
        <w:rPr>
          <w:sz w:val="23"/>
          <w:szCs w:val="23"/>
        </w:rPr>
        <w:t>использования при наполнении информационного ресурса – сайта образовательного учреждения, страницы школы в социальных сетях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использования информации в единой информационной системе (электронный журнал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убликации статьи в газета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Я даю согласие на передачу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сего объема персональных данных, указанных в пункте 1, 2 – в муниципальный архив для хран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ерсональных данных, указанных в п.п. 1.1, 2.1-2.5, 2.7, 2.8 – представителю Управления образования Администрации Камышинского района, ответственного за ведение базы данных контингента учеников в МКОУ Костаревская СШ Камышинского муниципального район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ерсональных данных, указанных в п.п. 2.1 - в  Комитет по образованию Администрации Камышинского муниципального район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Я даю согласие на перевод данных указанных в п.п. 2.1 в категорию общедоступны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Персональные данные должны обрабатываться на средствах организационной техники, а также в письменном виде. </w:t>
      </w:r>
    </w:p>
    <w:p>
      <w:pPr>
        <w:pStyle w:val="Normal"/>
        <w:spacing w:before="0" w:after="120"/>
        <w:rPr/>
      </w:pPr>
      <w:r>
        <w:rPr/>
        <w:t xml:space="preserve">Обработку персональных данных ребенка для любых иных целей и любым иным способом, включая распространение и передачу каким-либо третьим лицам, </w:t>
      </w:r>
      <w:r>
        <w:rPr>
          <w:b/>
          <w:u w:val="single"/>
        </w:rPr>
        <w:t>я запрещаю.</w:t>
      </w:r>
      <w:r>
        <w:rPr>
          <w:b/>
        </w:rPr>
        <w:t xml:space="preserve"> </w:t>
      </w:r>
      <w:r>
        <w:rPr/>
        <w:t xml:space="preserve">Она может быть возможна только с моего особого письменного согласия </w:t>
      </w:r>
      <w:r>
        <w:rPr>
          <w:b/>
          <w:u w:val="single"/>
        </w:rPr>
        <w:t xml:space="preserve">в каждом отдельном случа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Данное согласие действует на весь период пребывания  в Муниципальном казенном общеобразовательном учреждении Костаревская средняя школа Камышинского муниципального района Волгоградской области и срок хранения документов в соответствии с архивным законодательств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 xml:space="preserve">9. </w:t>
      </w:r>
      <w:r>
        <w:rPr/>
        <w:t xml:space="preserve">Данное Согласие действует до достижения целей обработки персональных данных  в МКОУ Костаревская СШ 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before="0" w:after="120"/>
        <w:rPr/>
      </w:pPr>
      <w:r>
        <w:rPr/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before="0" w:after="120"/>
        <w:rPr/>
      </w:pPr>
      <w:r>
        <w:rPr/>
        <w:t>Дата: __.__._____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 /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Подпись                                                    (расшифровка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18:00Z</dcterms:created>
  <dc:creator>user</dc:creator>
  <dc:description/>
  <cp:keywords/>
  <dc:language>en-US</dc:language>
  <cp:lastModifiedBy>1</cp:lastModifiedBy>
  <cp:lastPrinted>2017-05-17T16:09:00Z</cp:lastPrinted>
  <dcterms:modified xsi:type="dcterms:W3CDTF">2021-10-27T0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