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 МУНИЦИПАЛЬНЫМ КАЗЕННЫМ ОБЩЕОБРАЗОВАТЕЛЬНЫМ  УЧРЕЖДЕНИЕМ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СТАРЕВСКОЙ  СРЕДНЕЙ ШКОЛОЙ И РОДИТЕЛЯМИ (ЗАКОННЫМИ ПРЕДСТАВИТЕЛЯМИ) ОБУЧА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Костарево                                                                                                                            «___» ______________ 20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униципальное казенное общеобразовательное  учреждение Костаревская средняя , именуемая в дальнейшем «Школа», в лице директора Помазовой Марины Валериевны, действующей на основании устава, с одной стороны, и ____________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мать (отец, законный представитель) (фамилия, имя, отчеств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(далее - Обучающегося),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.2. В своих взаимоотношениях Школа и Родитель руководствуются Законом Российской Федерации от 21 декабря 2012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96, уставом Школы, локальными актами Школы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Обязанности и права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кола обязана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1. при приеме Обучающегося в Школу ознакомить его и (или) Родител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2.1.2. обеспечить реализацию общеобразовательных программ начального общего, основного общего, среднего (полного) общего образован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.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Закона Российской Федерации от 21 декабря 2012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обеспечить неразглашение сведений о личности и состоянии здоровья Обучающегося и личных данных Родителя, ставших известными Школе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Школа имеет право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Типовым положением об общеобразовательном учреждении и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3. Родитель обязан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2.3.1. предоставить документы, необходимые для приема Обучающегося в Шко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2. выполнять устав Школ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3. обеспечить получение Обучающимся основного общего образования и создать условия для получения им среднего  обще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3.4. извещать Школу о причинах непосещения Обучающимся занят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5. информировать Школу об изменении адреса места жительства, номеров контактных телефонов,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6. бережно относиться к имуществу Школы, уважать честь и достоинство работников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7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 Роди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защищать законные права и интересы Обучающегос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2. при зачислении Обучающегося в Школ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участвовать в управлении Школой в форме, определяемой ее уста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е 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ская средня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03839, Волгоград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старево, ул.Советская, д. 24, пом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-84457) 7-84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 /М.В. Помазов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_________________________________________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об._____________________ Т.род.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//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5:00Z</dcterms:created>
  <dc:creator>Admin</dc:creator>
  <dc:description/>
  <cp:keywords/>
  <dc:language>en-US</dc:language>
  <cp:lastModifiedBy>1</cp:lastModifiedBy>
  <cp:lastPrinted>2022-11-07T14:35:00Z</cp:lastPrinted>
  <dcterms:modified xsi:type="dcterms:W3CDTF">2022-11-08T11:32:00Z</dcterms:modified>
  <cp:revision>4</cp:revision>
  <dc:subject/>
  <dc:title>ДОГОВОР</dc:title>
</cp:coreProperties>
</file>